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enter" w:pos="-4140" w:leader="none"/>
          <w:tab w:val="right" w:pos="8504" w:leader="none"/>
        </w:tabs>
        <w:ind w:left="-181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FICHA INFORMATIVA</w:t>
      </w:r>
    </w:p>
    <w:p>
      <w:pPr>
        <w:pStyle w:val="Header"/>
        <w:tabs>
          <w:tab w:val="clear" w:pos="4252"/>
          <w:tab w:val="center" w:pos="-4140" w:leader="none"/>
          <w:tab w:val="right" w:pos="8504" w:leader="none"/>
        </w:tabs>
        <w:ind w:left="-18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CAMPAÑA CAMPOS DE TRABAJO 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CIÓN DEL CAMPO DE TRABAJ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“</w:t>
            </w:r>
            <w:r>
              <w:rPr>
                <w:rFonts w:cs="Arial"/>
                <w:b/>
                <w:szCs w:val="22"/>
              </w:rPr>
              <w:t>SIERRA DE ATAPUERCA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>DIRECCIÓN POSTAL DEL CAMPO DE TRABAJO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szCs w:val="22"/>
              </w:rPr>
              <w:t xml:space="preserve"> Albergue Turístico de Atapuerca. C/ La Iglesia, Olmos de Atapuerca. CP.09199 – Atapuerca (Burgos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>TELÉFONOS DE CONTACTO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659.855.555. y 947.430.435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>MODALIDA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Restauración y Medio Ambien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>E-MAIL</w:t>
            </w:r>
            <w:r>
              <w:rPr>
                <w:rFonts w:cs="Arial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</w:rPr>
                <w:t>aboatiempolibre@gmail.com</w:t>
              </w:r>
            </w:hyperlink>
            <w:r>
              <w:rPr>
                <w:rFonts w:cs="Arial"/>
              </w:rPr>
              <w:t xml:space="preserve"> ; </w:t>
            </w:r>
            <w:r>
              <w:rPr>
                <w:rFonts w:cs="Arial"/>
                <w:b/>
                <w:u w:val="single"/>
                <w:lang w:val="it-IT"/>
              </w:rPr>
              <w:t>WEB</w:t>
            </w:r>
            <w:r>
              <w:rPr>
                <w:rFonts w:cs="Arial"/>
                <w:b/>
                <w:lang w:val="it-IT"/>
              </w:rPr>
              <w:t>:</w:t>
            </w:r>
            <w:r>
              <w:rPr>
                <w:rFonts w:cs="Arial"/>
                <w:b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</w:rPr>
                <w:t>www.iespana.es/aboa</w:t>
              </w:r>
            </w:hyperlink>
            <w:r>
              <w:rPr>
                <w:rFonts w:cs="Arial"/>
                <w:bCs/>
                <w:u w:val="single"/>
              </w:rPr>
              <w:t xml:space="preserve"> y </w:t>
            </w:r>
            <w:hyperlink r:id="rId4">
              <w:r>
                <w:rPr>
                  <w:rStyle w:val="InternetLink"/>
                  <w:rFonts w:cs="Arial"/>
                  <w:bCs/>
                </w:rPr>
                <w:t>www.atapuerca.es</w:t>
              </w:r>
            </w:hyperlink>
          </w:p>
        </w:tc>
      </w:tr>
    </w:tbl>
    <w:p>
      <w:pPr>
        <w:pStyle w:val="Normal"/>
        <w:ind w:right="-496" w:hanging="0"/>
        <w:rPr>
          <w:rFonts w:cs="Arial"/>
        </w:rPr>
      </w:pPr>
      <w:r>
        <w:rPr>
          <w:rFonts w:cs="Arial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u w:val="single"/>
              </w:rPr>
              <w:t>ORGANIZA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Asociación Burgalesa de Ocio y Animació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>COLABORA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  <w:bCs/>
              </w:rPr>
              <w:t>Excmo. Ayuntami</w:t>
            </w:r>
            <w:r>
              <w:rPr>
                <w:rFonts w:cs="Arial"/>
              </w:rPr>
              <w:t>ento de Atapuerca, Asociación Amigos de Atapuerca y la Fundación Burgos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9"/>
        <w:gridCol w:w="2374"/>
        <w:gridCol w:w="1609"/>
        <w:gridCol w:w="1949"/>
      </w:tblGrid>
      <w:tr>
        <w:trPr>
          <w:trHeight w:val="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TURN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FECH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TIPO DE CAMP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EDAD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PLAZAS</w:t>
            </w:r>
          </w:p>
        </w:tc>
      </w:tr>
      <w:tr>
        <w:trPr>
          <w:trHeight w:val="1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1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-15 AGOS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Nac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-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2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-30 AGOS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Nac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-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>ALOJAMIENTO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Albergue turístico Olmos de Atapuerc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720" w:leader="none"/>
                <w:tab w:val="right" w:pos="9465" w:leader="none"/>
              </w:tabs>
              <w:ind w:right="-332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CIÓN DEL TRABAJO A LLEVAR A CABO Y UBICACIÓN DE LA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720" w:leader="none"/>
                <w:tab w:val="right" w:pos="9465" w:leader="none"/>
              </w:tabs>
              <w:ind w:right="-332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DA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calidad de Atapuerca junto con la Asociación Burgalesa de Ocio y Animación, el apoyo del Instituto de la Juventud de Castilla y León y la inestimable labor de todos los jóvenes voluntarios que han participado cada verano, han recuperando diferentes elementos de interés etnográfico-cultural y espacios de interés ambiental que ha merecido el reconocimiento de la Junta de Castilla y León, siendo uno de los aspectos que han sido valorados para recibir la localidad de Atapuerca en “Premio de Medio Ambiente Castilla y León” en el año 2010.  Este proyecto por su interés cultural y ambiental sigue su recuperación y mejora en el año 2011, siendo protagonista principal el agua, las fuentes, los humedales, así como la mejora del patrimonio cultural.</w:t>
            </w:r>
          </w:p>
          <w:p>
            <w:pPr>
              <w:pStyle w:val="TextBody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los objetivos generales señalamos los siguiente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el aprendizaje intercultural, el desarrollo personal y el refuerzo de los valores democráticos, en el marco del trabajo voluntario en beneficio de la comunidad rur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 con las acciones realizadas en el año anterior en el entorno de Fuente San Cristóbal, así como en los diferentes canales o caminos de agua y en la mejora de sus acces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r accesos y entornos de los humedales de Atapuerca (señalización, mejoras de áreas de descanso y accesos, mejora del terreno y zonas de sombra arbórea...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08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ejorar el estado natural y los elementos etnográficos que rodean a las fuentes que nutren de agua a los humedales de Atapuerca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e certificará a los participantes su participación en el campo de trabajo.</w:t>
            </w:r>
          </w:p>
        </w:tc>
      </w:tr>
    </w:tbl>
    <w:p>
      <w:pPr>
        <w:pStyle w:val="Normal"/>
        <w:ind w:hanging="7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620" w:leader="none"/>
                <w:tab w:val="center" w:pos="4252" w:leader="none"/>
                <w:tab w:val="right" w:pos="8504" w:leader="none"/>
              </w:tabs>
              <w:ind w:right="-332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CTIVIDADES COMPLEMENTARIAS  DE TIPO FORMATIVO, CULTURALES, </w:t>
            </w:r>
          </w:p>
          <w:p>
            <w:pPr>
              <w:pStyle w:val="Header"/>
              <w:tabs>
                <w:tab w:val="center" w:pos="1620" w:leader="none"/>
                <w:tab w:val="center" w:pos="4252" w:leader="none"/>
                <w:tab w:val="right" w:pos="8504" w:leader="none"/>
              </w:tabs>
              <w:ind w:right="-332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ORTIVAS Y DE ANIM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enter" w:pos="1620" w:leader="none"/>
                <w:tab w:val="center" w:pos="4252" w:leader="none"/>
                <w:tab w:val="right" w:pos="8504" w:leader="none"/>
              </w:tabs>
              <w:ind w:right="-33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620" w:leader="none"/>
                <w:tab w:val="center" w:pos="4252" w:leader="none"/>
                <w:tab w:val="right" w:pos="8504" w:leader="none"/>
              </w:tabs>
              <w:ind w:right="-332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be destaca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ursión a Burgos (Catedral, casco viejo, Real Monasterio de las Huelgas…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al Centro de Interpretación de Atapuerc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al Museo de la Evolución Human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8504"/>
                <w:tab w:val="center" w:pos="1620" w:leader="none"/>
                <w:tab w:val="center" w:pos="4252" w:leader="none"/>
                <w:tab w:val="right" w:pos="9072" w:leader="none"/>
              </w:tabs>
              <w:ind w:left="720" w:right="-3321" w:hanging="360"/>
              <w:rPr/>
            </w:pPr>
            <w:r>
              <w:rPr>
                <w:rFonts w:cs="Arial" w:ascii="Arial" w:hAnsi="Arial"/>
                <w:sz w:val="22"/>
              </w:rPr>
              <w:t>Excursión al Cañón del Ebro: Orbaneja del Castillo, cuevas y su entor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8504"/>
                <w:tab w:val="center" w:pos="1620" w:leader="none"/>
                <w:tab w:val="center" w:pos="4252" w:leader="none"/>
                <w:tab w:val="right" w:pos="9072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(1ª Quincena) y participación en la Batalla de Atapuerca (2ª Quincena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8504"/>
                <w:tab w:val="center" w:pos="1620" w:leader="none"/>
                <w:tab w:val="center" w:pos="4252" w:leader="none"/>
                <w:tab w:val="right" w:pos="9072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 al aire libr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a con miembros de la Asociación Cultural y con lugareñ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/>
            </w:pPr>
            <w:r>
              <w:rPr>
                <w:rFonts w:cs="Arial" w:ascii="Arial" w:hAnsi="Arial"/>
                <w:sz w:val="22"/>
              </w:rPr>
              <w:t xml:space="preserve">Marcha por el Camino de Santiago: Ruta: </w:t>
            </w:r>
            <w:r>
              <w:rPr>
                <w:rFonts w:cs="Arial" w:ascii="Arial" w:hAnsi="Arial"/>
                <w:sz w:val="22"/>
                <w:szCs w:val="22"/>
              </w:rPr>
              <w:t>San Juan de Ortega</w:t>
            </w:r>
            <w:r>
              <w:rPr>
                <w:rFonts w:cs="Arial" w:ascii="Arial" w:hAnsi="Arial"/>
                <w:sz w:val="22"/>
              </w:rPr>
              <w:t xml:space="preserve"> – Atapuerc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rismo, orientación y tiro con arc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ada con los lugareños y peregrin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720" w:right="-3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adas nocturnas, concursos, juegos, itinerarios, ruta, talleres, deporte, gyimkanas,</w:t>
            </w:r>
          </w:p>
          <w:p>
            <w:pPr>
              <w:pStyle w:val="Header"/>
              <w:tabs>
                <w:tab w:val="center" w:pos="1620" w:leader="none"/>
                <w:tab w:val="center" w:pos="4252" w:leader="none"/>
                <w:tab w:val="right" w:pos="8504" w:leader="none"/>
              </w:tabs>
              <w:ind w:left="360" w:right="-332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entacuentos, ludoteca</w:t>
            </w:r>
            <w:r>
              <w:rPr>
                <w:rFonts w:cs="Arial" w:ascii="Arial" w:hAnsi="Arial"/>
                <w:b/>
                <w:sz w:val="22"/>
              </w:rPr>
              <w:t>...</w:t>
            </w:r>
          </w:p>
          <w:p>
            <w:pPr>
              <w:pStyle w:val="Header"/>
              <w:tabs>
                <w:tab w:val="center" w:pos="1620" w:leader="none"/>
                <w:tab w:val="center" w:pos="4252" w:leader="none"/>
                <w:tab w:val="right" w:pos="8504" w:leader="none"/>
              </w:tabs>
              <w:ind w:right="-33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NTO DE ENCUENTR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3"/>
                <w:u w:val="single"/>
              </w:rPr>
            </w:pPr>
            <w:r>
              <w:rPr>
                <w:rFonts w:cs="Arial"/>
                <w:b/>
                <w:szCs w:val="23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imer día de cada turno desde las 16,00 hrs. y hasta las 18,00 hrs. los voluntarios serán recepcionados en el Albergue de la localidad de Olmos de Atapuerca por el equipo de animación.  El albergue se encuentra ubicado junto a la Iglesia de la localidad.  Para el regreso, al finalizar cada quincena, la entidad organizadora dispondrá de una autocar que saldrá a las 9,30 hrs. de la localidad de Olmos de Atapuerca para acercar a los voluntarios hasta Burg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CÓMO LLEGAR AL CAMPO DE TRABAJO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u w:val="single"/>
              </w:rPr>
              <w:t>Por carretera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S</w:t>
            </w:r>
            <w:r>
              <w:rPr>
                <w:rFonts w:cs="Arial"/>
                <w:szCs w:val="22"/>
              </w:rPr>
              <w:t>ervicio de transporte en Atapuerca.  Temporalmente existe una línea de autobús los Martes, Jueves y Viernes Laborales.  El teléfono de la estación de autobuses de Burgos es el 947.288.855.  Servicios de taxi: 947.277.777. y 947.481.010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u w:val="single"/>
              </w:rPr>
              <w:t>Otros medio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Si se desplazan los participantes por otros medios, la dirección que deben seguir desde la capital –Burgos- dirigiéndote par la carretera A-1, seguir hasta el km. 15 donde hay una indicación a la derecha que señala Atapuerca 5 km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IDIOMA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Castellan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EQUIPO QUE DEBE LLEVAR EL VOLUNTARIO</w:t>
            </w:r>
            <w:r>
              <w:rPr>
                <w:rFonts w:cs="Arial"/>
                <w:b/>
                <w:szCs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pa y calzado deportiv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chila pequeña y saco de dorm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ubasquero y vise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nclas, bañador, toalla de baño, crema protect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tiles de aseo, toalla de aseo, crema de protección solar, protector de picaduras de insectos, linter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mento musical (opcional)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284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ind w:right="1458" w:hanging="0"/>
      <w:jc w:val="both"/>
    </w:pPr>
    <w:rPr>
      <w:rFonts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atiempolibre@gmail.com" TargetMode="External"/><Relationship Id="rId3" Type="http://schemas.openxmlformats.org/officeDocument/2006/relationships/hyperlink" Target="http://www.iespana.es/aboa" TargetMode="External"/><Relationship Id="rId4" Type="http://schemas.openxmlformats.org/officeDocument/2006/relationships/hyperlink" Target="http://www.atapuerca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23:00Z</dcterms:created>
  <dc:creator>Junta de Castilla y León</dc:creator>
  <dc:description/>
  <dc:language>en-US</dc:language>
  <cp:lastModifiedBy>ASERCO</cp:lastModifiedBy>
  <cp:lastPrinted>2010-03-25T11:36:00Z</cp:lastPrinted>
  <dcterms:modified xsi:type="dcterms:W3CDTF">2011-03-06T17:24:00Z</dcterms:modified>
  <cp:revision>3</cp:revision>
  <dc:subject/>
  <dc:title>CAMPAÑA</dc:title>
</cp:coreProperties>
</file>